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acsim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acsi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csimil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csimile/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csimile/facsimil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