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factur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fac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beispiel-rechnu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cotizac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factura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factura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factura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factura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factura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factura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firm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fond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membre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prefactur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reporte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reporte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-ejemplo-reporte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.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factura/factura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