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ancyta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ancy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ab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ncytabs/fancytab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