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fancytooltip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fancytool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ancytooltips/cit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ancytooltips/examples/fancy-preview-demo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ancytooltips/examples/fancy-preview-demo.sin.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ancytooltips/examples/fancy-preview-demo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ancytooltips/examples/fancy-preview-demo2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ancytooltips/examples/fancy-preview-demo2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ancytooltips/examples/fancytooltips-exampl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ancytooltips/examples/fancytooltips-exampl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ancytooltips/examples/pics/tecna2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ancytooltips/examples/pics/tooltipy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ancytooltips/examples/pics/tooltipy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ancytooltips/examples/pics/tooltipy.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ancytooltips/example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ancytooltips/fancy-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ancytooltips/fancytipmark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ancytooltips/fancytipmark2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ancytooltips/fancytipmark3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ancytooltips/fancytipmark4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ancytooltips/fancytooltip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ancytooltip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ancytooltips/tip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ancytooltips/tip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