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colum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colum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column/fcolum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