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g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gsiz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gsize/epsfi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gsize/figsiz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gsize/figsiz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