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ilecont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ile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conten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contents/filecontent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