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ile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ledate/Announ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ledat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ledate/Src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ledate/filedat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