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ile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il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inf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info/READ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info/RELEAS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info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info/myfili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leinfo/readprov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