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lem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l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mo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mod/filemo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