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nstr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n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nstru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nstrut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nstrut/finstru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nstrut/fstruts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