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x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xme/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xm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xme/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xme/fixme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xme/fixm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ixme/header.in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