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agder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agd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gderi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gderiv/flagderi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