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lashcar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ashcards/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ashcard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ashcards/flashcard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ashcards/samplecards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