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loatfl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loa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fl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flt/floatex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flt/floatfg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flt/float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flt/floatfl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