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loatro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loa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loatrow-ru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loatrow-ru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loatrow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-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sample0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sample0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sample0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sample0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sample0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sample0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sample0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sample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sample1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frsample1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pictur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sample-longtable-ru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loatrow/sample-longtab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