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lowfr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low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ffuser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ffusergu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ffuserguideidx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flowfra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egg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eg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artic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artic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blank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brochur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brochur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new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new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news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news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pag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pag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pos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post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ro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-ro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R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ampleR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hee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wfram/samples/sheep.p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