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mtcou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m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mtcount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mtcou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mtcount/fc-frlargenu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mtcount/fc-la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mtcount/fc-sam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mtcount/fc-typeout-languag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mtcount/fmtcoun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