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ncy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nc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cylab/fncylab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cylab/fncyla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cylab/fncylab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