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fnpc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f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npct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npct/fnpct_e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npct/fnpct_en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