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num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nu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umprin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numprint/fnumprin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