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ontax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on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ntax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ntaxes/fontax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ntaxes/test-fontax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