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ootmis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oot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mis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misc/footmis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