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otnoteran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otno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oteran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oterange/footnoterange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oterange/footnoterange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oterange/footnoterang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