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footnpa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footn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ootnpag/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ootnpag/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ootnpag/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ootnpag/I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ootnpag/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ootnpag/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ootnpag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ootnpag/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ootnpag/footnpag-doc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ootnpag/footnpag-user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ootnpag/footnpag-user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ootnpag/footnpa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ootnpag/test/I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ootnpag/test/eqnarray-fnmark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ootnpag/test/lat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ootnpag/test/many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ootnpag/test/minipag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ootnpag/test/repor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ootnpag/test/title-2col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