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r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rame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ram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ram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rame/frame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rame/frame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