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re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ege/GN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ege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e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ege/fre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rege/freg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