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tca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tcap/ftcap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tcap/ftcap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