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tnxtr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tn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tnxtra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tnxtra/ftnxtr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tnxtra/ftnxtra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