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ullwid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ullwidt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ullwidth/fullwidth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ullwidth/fullwidth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ullwidth/fullwid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ullwidth/fullwidth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