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fundus-sueterli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fundus-suet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fundus-sueterlin/suetterl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