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gcit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g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cite/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cite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cite/gcite.b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cite/gcite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