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it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it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itinfo/gitHeadInfo.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itinfo/git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itinfo/gitinf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itinfo/post-xxx-sampl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