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lossaries-dan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lossaries-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dan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danish/glossaries-danis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danish/glossaries-dictionary-Danish.di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