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lossaries-engl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lossaries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engl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english/glossaries-dictionary-English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english/glossaries-engl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