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glossaries-fren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glossaries-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lossaries-frenc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lossaries-french/glossaries-dictionary-French.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lossaries-french/glossaries-french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