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lossaries-ir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lossaries-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iri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irish/glossaries-dictionary-Irish.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irish/glossaries-iris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