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lossaries-magy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lossaries-ma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magya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magyar/glossaries-dictionary-Magyar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magyar/glossaries-magya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