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lossaries-pol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lossaries-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polis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polish/glossaries-dictionary-Polish.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lossaries-polish/glossaries-pol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