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gmdoc-enha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gmdoc-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mdoc-enhanc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gmdoc-enhance/gmdoc-enhanc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