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miflin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mif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miflink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miflink/gmiflink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