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raph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rap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b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box/gboxsamp.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box/gboxsam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raphbox/graphbo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