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raphicx-ps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raphicx-p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-psm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-psmin/graphicx-psm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