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raphicx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raphic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icxbo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icxbox/doc/graphicxbo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icxbox/examples/graphics/IndianBlanket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icxbox/examples/graphics/IndianBlanke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icxbox/examples/graphics/Wood-Brown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icxbox/examples/graphics/Wood-Brow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icxbox/examples/graphics/bg_cle_til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icxbox/examples/graphics/grandcanyon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icxbox/examples/graphics/grandcanyo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icxbox/examples/graphics/news_bg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icxbox/examples/graphics/news_bg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icxbox/examples/grfxbox_t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icxbox/examples/grfxbox_t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icxbox/examples/grfxbox_tst_indian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icxbox/examples/grfxbox_tst_indian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icxbox/examples/grfxbox_tst_s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icxbox/examples/grfxbox_tst_sp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