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rid-syst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rid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id-system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id-syste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id-system/grid-syste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id-system/grid-system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