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grids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gri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idset/gridse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