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hando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han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ndou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ndout/examples/example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ndout/examples/example1-minim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ndout/examples/example1-minima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ndout/examples/example2-cancel-quotatio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ndout/examples/example2-cancel-quotatio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ndout/examples/example3-defined-path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ndout/examples/example3-defined-pat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ndout/examples/example4-sectioning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ndout/examples/example4-sectionin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ndout/examples/example5-numbering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ndout/examples/example5-numberin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ndout/examples/example6-not-and-only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ndout/examples/example6-not-and-onl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ndout/examples/example7-biblate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ndout/examples/example7-bib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ndout/examples/latex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ndout/examples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ndout/examples/txt/Preau1583-not-and-onl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ndout/examples/txt/Preau158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ndout/examples/txt/Preau1583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ndout/examples/txt/Richard_Simon_N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ndout/handou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ndout/handou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ndout/latex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andout/make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