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arnon-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arnon-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rnon-c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rnon-cv/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rnon-cv/s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