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arpo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ar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rpoon/harpo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rpoon/harpoo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