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hhtens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hht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htensor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htensor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htenso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htensor/getvers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htensor/hhtensor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